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Krajowej Rady Radiofonii i Telewizji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 xml:space="preserve">Departament Strategii </w:t>
        <w:br/>
        <w:t>i Analiz</w:t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 2006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IZA</w:t>
      </w:r>
    </w:p>
    <w:p>
      <w:pPr>
        <w:pStyle w:val="Normal"/>
        <w:shd w:fill="99CCFF" w:val="clear"/>
        <w:jc w:val="center"/>
        <w:rPr/>
      </w:pPr>
      <w:r>
        <w:rPr>
          <w:b/>
          <w:sz w:val="36"/>
          <w:szCs w:val="36"/>
        </w:rPr>
        <w:t>BIURA KRRiT</w:t>
      </w:r>
    </w:p>
    <w:p>
      <w:pPr>
        <w:pStyle w:val="Normal"/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r 12/2006</w:t>
      </w:r>
    </w:p>
    <w:p>
      <w:pPr>
        <w:pStyle w:val="Normal"/>
        <w:shd w:fill="99CC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lang w:val="en-GB"/>
        </w:rPr>
        <w:drawing>
          <wp:inline distT="0" distB="0" distL="0" distR="0">
            <wp:extent cx="169418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GB"/>
        </w:rPr>
        <w:drawing>
          <wp:inline distT="0" distB="0" distL="0" distR="0">
            <wp:extent cx="90995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otat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mat wprowadzania naziemnej telewizji cyfr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Francji metropolital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bez terytoriów zamorskich należących do Fran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usytuowanych na innych kontynentach)</w:t>
      </w:r>
    </w:p>
    <w:p>
      <w:pPr>
        <w:pStyle w:val="Normal"/>
        <w:spacing w:before="120" w:after="0"/>
        <w:jc w:val="center"/>
        <w:rPr/>
      </w:pPr>
      <w:r>
        <w:rPr>
          <w:i/>
        </w:rPr>
        <w:t>stan wiedzy na koniec listopada 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urawska-Naj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Naziemna telewizja cyfrowa (nazywana dalej w skrócie DVB-T) wystartowała we Francji 31 marca 2005 r. Proces </w:t>
      </w:r>
      <w:r>
        <w:rPr>
          <w:i/>
        </w:rPr>
        <w:t xml:space="preserve">switchover, </w:t>
      </w:r>
      <w:r>
        <w:rPr/>
        <w:t xml:space="preserve">czyli przechodzenie z analogu na cyfrę ma następować progresywnie w kolejnych wyznaczonych obszarach geograficznych, w okresie od 31 marca 2008 r. </w:t>
        <w:br/>
        <w:t xml:space="preserve">do 30 listopada 2011 r. Proces ten będzie przebiegał wg. narodowego planu wyłączenia emisji analogowej i przejścia na emisję cyfrową oraz zgodnie </w:t>
        <w:br/>
        <w:t xml:space="preserve">ze szczegółowym harmonogramem, przewidującym z 9 – miesięcznym wyprzedzeniem termin konwersji na danym terenie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DVB-T umożliwia we Francji dostęp do 18 bezpłatnych programów, podczas gdy w  analogowej ofercie naziemnej dostępnych było tylko </w:t>
        <w:br/>
        <w:t>6 programów bezpłatn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1418" w:footer="709" w:bottom="1418"/>
          <w:cols w:num="2" w:equalWidth="false" w:sep="false">
            <w:col w:w="2673" w:space="360"/>
            <w:col w:w="77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 xml:space="preserve">DVB-T umożliwia we Francji dostęp do 18 bezpłatnych programów, podczas gdy </w:t>
        <w:br/>
        <w:t>w  analogowej ofercie naziemnej dostępnych było tylko 6 programów bezpłatnych.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>Z punktu widzenia odbiorców, głównym motywem do przechodzenia na ten sposób odbioru jest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287" w:right="567" w:hanging="360"/>
        <w:jc w:val="both"/>
        <w:rPr/>
      </w:pPr>
      <w:r>
        <w:rPr/>
        <w:t xml:space="preserve">dostęp do 3-krotnie większej liczby bezpłatnych programów: 18 programów zamiast </w:t>
        <w:br/>
        <w:t>6 dostępnych dotychczas w naziemnej ofercie analogowej (w tym 6 programów telewizji publicznej zamiast dotychczasowych 3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287" w:right="567" w:hanging="360"/>
        <w:jc w:val="both"/>
        <w:rPr/>
      </w:pPr>
      <w:r>
        <w:rPr/>
        <w:t>lepsza  jakość techniczna odbioru (poprawa jakości dźwięku i obrazu).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 xml:space="preserve">Z punktu widzenia Państwa Francuskiego, celem strategicznym wprowadzania </w:t>
        <w:br/>
        <w:t xml:space="preserve">DVB-T jest udostępnienie </w:t>
      </w:r>
      <w:r>
        <w:rPr>
          <w:u w:val="single"/>
        </w:rPr>
        <w:t>całemu społeczeństwu</w:t>
      </w:r>
      <w:r>
        <w:rPr/>
        <w:t xml:space="preserve"> owoców tej technologicznej rewolucji. </w:t>
        <w:br/>
        <w:t xml:space="preserve">W praktyce, cel ten przekłada się na docelowe zapewnienie odbioru 18 bezpłatnych programów telewizyjnych rozpowszechnianych drogą cyfrową przez 100 % mieszkańców bez dodatkowych opłat (bezpłatnie)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>Powyższy cel ma być osiągnięty za pomocą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287" w:right="567" w:hanging="360"/>
        <w:jc w:val="both"/>
        <w:rPr/>
      </w:pPr>
      <w:r>
        <w:rPr/>
        <w:t>wprowadzenia naziemnej telewizji cyfrowej odbieranej docelowo przez 95% ludnośc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287" w:right="567" w:hanging="360"/>
        <w:jc w:val="both"/>
        <w:rPr/>
      </w:pPr>
      <w:r>
        <w:rPr/>
        <w:t xml:space="preserve"> </w:t>
      </w:r>
      <w:r>
        <w:rPr/>
        <w:t xml:space="preserve">zapewnienia pozostałej części ludności odbioru telewizji cyfrowej za pomocą satelity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Ten drugi sposób odbioru wprowadzany będzie od lata 2007 r. Przewidziany jest on </w:t>
        <w:br/>
        <w:t xml:space="preserve">z myślą szczególnie o tych terenach, na których wprowadzenie DVB-T jest utrudnione </w:t>
        <w:br/>
        <w:t xml:space="preserve">z powodów technicznych (obszary górzyste). W celu jego zapewnienia, przewidziano mechanizmy zachęcające ogólnokrajowych nadawców (deklaracja przedłużenia koncesji </w:t>
        <w:br/>
        <w:t xml:space="preserve">o kolejne 5 lat) do udostępniania przez satelitę ich oferty programowej przygotowanej </w:t>
        <w:br/>
        <w:t xml:space="preserve">w ramach DVB-T.  </w:t>
      </w:r>
    </w:p>
    <w:p>
      <w:pPr>
        <w:pStyle w:val="Normal"/>
        <w:spacing w:lineRule="auto" w:line="360" w:before="0" w:after="120"/>
        <w:ind w:left="567" w:right="567" w:hanging="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567" w:right="567" w:hanging="27"/>
        <w:jc w:val="both"/>
        <w:rPr/>
      </w:pPr>
      <w:r>
        <w:rPr>
          <w:b/>
          <w:u w:val="single"/>
        </w:rPr>
        <w:t>Aktualny stan wdrażania naziemnej telewizji cyfrowej  we Francji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W październiku 2006 r. Francja była na etapie realizacji kolejnego, czwartego już etapu wdrażania DVB-T. Jego skutkiem jest realizacja kryterium dostępności sygnału cyfrowego na poziomie 65% mieszkańców kraju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Jeśli chodzi o kryterium przystępności, czyli stan nasycenia gospodarstw domowych urządzeniami do odbioru DVB-T, szacuje się, że do końca sierpnia 2006 r. sprzedano </w:t>
        <w:br/>
        <w:t>lub wypożyczono około 4 milionów sztuk tego typu urządzeń (dekodery do tradycyjnych odbiorników lub nowe odbiorniki telewizyjne z zamontowanym urządzeniem do odbioru DVB-T).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Na wiosnę 2007 r., czyli w dwa lata od startu naziemnej telewizji cyfrowej </w:t>
        <w:br/>
        <w:t xml:space="preserve">w tym kraju, przewidywana jest realizacja kolejnego etapu tego procesu polegająca </w:t>
        <w:br/>
        <w:t xml:space="preserve">na spełnieniu kryterium dostępności sygnału cyfrowego na poziomie 70% mieszkańców Francji metropolitalnej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Władze francuskie oceniają dotychczasowy rozwój DVB-T jako sukces. Jako źródło tego sukcesu upatrują duże zainteresowanie odbiorców, którzy szybko przestawiają się na nową technologię odbioru, traktując ją jako operację prostą, łatwą  i niezbyt kosztowną </w:t>
        <w:br/>
        <w:t xml:space="preserve">(dosł. „o rozsądnej cenie”). Szacunkowy, najniższy koszt dostosowania tradycyjnego odbiornika telewizyjnego do odbioru DVB-T wynosi we Francji 40 euro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Jednocześnie, kierując się potrzebą zagwarantowania całemu społeczeństwu </w:t>
        <w:br/>
        <w:t xml:space="preserve">i wszystkim jego warstwom </w:t>
      </w:r>
      <w:r>
        <w:rPr>
          <w:u w:val="single"/>
        </w:rPr>
        <w:t>ciągłości dostępu do oferty telewizyjnej</w:t>
      </w:r>
      <w:r>
        <w:rPr/>
        <w:t xml:space="preserve"> bez względu </w:t>
        <w:br/>
        <w:t xml:space="preserve">na technologię odbioru, Państwo Francuskie przewiduje program pomocy dla najuboższych. Czyni to w ramach współpracy PPP (projekt grupy partnerstwa publiczno-prywatnego) </w:t>
        <w:br/>
        <w:t xml:space="preserve">z udziałem dotychczasowych analogowych nadawców, którzy biorą udział w konwersji cyfrowej (ich udział w tym projekcie jest jednym z 2 warunków do spełnienia w zamian </w:t>
        <w:br/>
        <w:t xml:space="preserve">za  możliwość przedłużenia cyfrowej koncesji o 5 lat). </w:t>
      </w:r>
    </w:p>
    <w:p>
      <w:pPr>
        <w:pStyle w:val="Normal"/>
        <w:spacing w:lineRule="auto" w:line="360" w:before="0" w:after="120"/>
        <w:ind w:left="567" w:right="567" w:hanging="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567" w:right="567" w:hanging="27"/>
        <w:jc w:val="both"/>
        <w:rPr>
          <w:b/>
          <w:b/>
          <w:u w:val="single"/>
        </w:rPr>
      </w:pPr>
      <w:r>
        <w:rPr>
          <w:b/>
          <w:u w:val="single"/>
        </w:rPr>
        <w:t>Podstawy prawne naziemnej konwersji cyfrowej oraz wynikające z nich instrumenty prawne w zakresie wprowadzania DVB-T</w:t>
      </w:r>
    </w:p>
    <w:p>
      <w:pPr>
        <w:pStyle w:val="Normal"/>
        <w:spacing w:lineRule="auto" w:line="360" w:before="0" w:after="120"/>
        <w:ind w:left="567" w:right="56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Wdrażanie procesu DVB-T opiera się  na ustawie z o swobodzie komunikowania (ustawa z dn. 30 września 1986 r. z późn. zmianami). Obecnie ustawa ta po raz kolejny ulega nowelizacji (projekt w tym zakresie ma następującą nazwę „ustawa o unowocześnieniu rozpowszechniania programów audiowizualnych oraz o telewizji przyszłości”). </w:t>
        <w:br/>
        <w:t xml:space="preserve">W dn. 22.XI.2006 r. projekt nowelizującej ustawy w tym zakresie został przyjęty w trybie pilnym przez Senat francuski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>Najważniejsze kwestie, które obejmuje powyższa nowelizacja t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937" w:right="567" w:hanging="397"/>
        <w:jc w:val="both"/>
        <w:rPr/>
      </w:pPr>
      <w:r>
        <w:rPr/>
        <w:t xml:space="preserve">Ustalenie daty </w:t>
      </w:r>
      <w:r>
        <w:rPr>
          <w:i/>
        </w:rPr>
        <w:t>switch-off</w:t>
      </w:r>
      <w:r>
        <w:rPr/>
        <w:t xml:space="preserve">  na 30.11.2011 r. oraz trybu procesu </w:t>
      </w:r>
      <w:r>
        <w:rPr>
          <w:i/>
        </w:rPr>
        <w:t>switch-over</w:t>
      </w:r>
      <w:r>
        <w:rPr/>
        <w:t xml:space="preserve">; Narodowy plan wyłączenia emisji analogowej i przejścia na emisję cyfrową, wraz </w:t>
        <w:br/>
        <w:t xml:space="preserve">z harmonogramem, zostaje zatwierdzony przez Premiera rządu po przeprowadzeniu przez CSA (regulatora rynku audiowizualnego) konsultacji publicznych. Począwszy </w:t>
        <w:br/>
        <w:t>od 31.03.2008 r. CSA będzie dokonywał progresywnego wyłączania emisji analogowej w kolejnych obszarach geograficznych, program po programie, nadajnik po nadajniku. Daty kolejnych wyłączeń emisji analogowej będą określane przez CSA z 9-miesięcznym wyprzedzeniem  po uwzględnieniu następujących elementów: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440" w:right="567" w:hanging="360"/>
        <w:jc w:val="both"/>
        <w:rPr/>
      </w:pPr>
      <w:r>
        <w:rPr/>
        <w:t>stanu nasycenia gospodarstw domowych urządzeniami do odbioru DVB-T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440" w:right="567" w:hanging="360"/>
        <w:jc w:val="both"/>
        <w:rPr/>
      </w:pPr>
      <w:r>
        <w:rPr/>
        <w:t>rzeczywistej dostępności programów telewizyjnych rozpowszechnianych drogą cyfrową;</w:t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1440" w:right="567" w:hanging="360"/>
        <w:jc w:val="both"/>
        <w:rPr/>
      </w:pPr>
      <w:r>
        <w:rPr/>
        <w:t>specyfiki niektórych obszarów (tereny przygraniczne, tereny górzyst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Zapewnienie przez dotychczasowych ogólnokrajowych nadawców oferujących programy rozpowszechniane drogą naziemną analogową naziemnej cyfrowej oferty programowej dostępnej dla 95% mieszkańców kraju. Ci nadawcy, którzy spełnią powyższe kryterium, otrzymają 5-letnie przedłużenie koncesji cyfrowych. Natomiast nadawcy, których powyższe nie dotyczy, również mogą ubiegać się o 5-letnie przedłużenie koncesji cyfrowej pod warunkiem podjęcia dodatkowego zobowiązania w zakresie poszerzenia pokrycia powierzchniowego oraz udostępnienia swojej oferty programowej co najmniej jednemu operatorowi dystrybuującemu programy drogą satelitarną o pokryciu </w:t>
        <w:br/>
        <w:t xml:space="preserve">co najmniej równoważnym pokryciu przez niekodowane programy naziemne rozpowszechniane drogą analogową. Składająca się na powyższe oferta programowa dostępna drogą satelitarną nie jest uwarunkowana ani koniecznością nabycia urządzeń </w:t>
        <w:br/>
        <w:t xml:space="preserve">do tego typu odbioru, ani dodatkowymi opłatami. Ponadto, ww. oferta satelitarna </w:t>
        <w:br/>
        <w:t>ma odzwierciedlać tę samą kolejność (numerację) co naziemna oferta cyfro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 </w:t>
      </w:r>
      <w:r>
        <w:rPr/>
        <w:t xml:space="preserve">Zapewnienie przedłużenia koncesji o 5 lat również tym nadawcom, którzy tak jak powyżej - zobowiążą się udostępnić swoje programy w bezpłatnej ofercie satelitarnej, </w:t>
        <w:br/>
        <w:t>a po drugie - zobowiążą się do wejścia w skład grupy partnerstwa publiczno-prywatnego (PPP), którego zadaniem jest prowadzenie działań wspierających na rzecz najuboższych, uznanych za niezdolnych do nabycia ze środków własnych odbiorników umożliwiających odbiór naziemnej telewizji cyfr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Zapewnienie ułatwień dla telewizyjnych nadawców lokalnych. Na ich prośbę CSA może im udzielić koncesji cyfrowej z pominięciem procedury konkursowej zapewniając prawo do integralnego i równoczesnego rozpowszechniania w sposób cyfrowy programów, które dotychczas nadawali w sposób analogowy. Mają oni zagwarantowane prawo </w:t>
        <w:br/>
        <w:t>do nadawania cyfrowego do 31 marca 2015 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Określenie przeznaczenia częstotliwości uwolnionych w wyniku zaprzestania emisji analogowej. Procedurę w tym zakresie określa opracowany przez Premiera rządu, </w:t>
        <w:br/>
        <w:t>po konsultacji z Komisją ds. dywidendy cyfrowej, plan wykorzystania uwolnionych częstotliwości. Założenia tego planu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567" w:right="567" w:firstLine="513"/>
        <w:jc w:val="both"/>
        <w:rPr/>
      </w:pPr>
      <w:r>
        <w:rPr/>
        <w:t>zróżnicowanie cyfrowej oferty program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567" w:right="567" w:firstLine="513"/>
        <w:jc w:val="both"/>
        <w:rPr/>
      </w:pPr>
      <w:r>
        <w:rPr/>
        <w:t>poprawa pokrycia powierzchni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120"/>
        <w:ind w:left="567" w:right="567" w:firstLine="513"/>
        <w:jc w:val="both"/>
        <w:rPr/>
      </w:pPr>
      <w:r>
        <w:rPr/>
        <w:t>optymalizacja zarządzania przez Państwo cyfrową strefą publiczną.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Plan ten przewiduje przekazanie większości uwolnionych częstotliwości na cele oferty audiowizualnej. </w:t>
      </w:r>
    </w:p>
    <w:p>
      <w:pPr>
        <w:pStyle w:val="Normal"/>
        <w:spacing w:lineRule="auto" w:line="360" w:before="0" w:after="120"/>
        <w:ind w:left="567" w:right="567" w:firstLine="709"/>
        <w:jc w:val="both"/>
        <w:rPr/>
      </w:pPr>
      <w:r>
        <w:rPr/>
        <w:tab/>
        <w:t xml:space="preserve">Wyżej wymieniona Komisja ds. dywidendy cyfrowej składa się z 4 posłów </w:t>
        <w:br/>
        <w:t xml:space="preserve">i 4 senatorów wyznaczonych przez obie Izby Parlamentu, Przewodniczącego CSA, Prezesa Urzędu ds. Regulacji Komunikacji Elektronicznej i Poczty oraz dyrektora Krajowej Agencji Częstotliwości. Komisja pełni rolę opiniodawczą, a środki  na jej funkcjonowanie wpisane </w:t>
        <w:br/>
        <w:t xml:space="preserve">są do budżetu Premiera rządu. Komisja zostanie rozwiązana z dniem </w:t>
      </w:r>
      <w:r>
        <w:rPr>
          <w:i/>
        </w:rPr>
        <w:t xml:space="preserve">switch-off, </w:t>
      </w:r>
      <w:r>
        <w:rPr/>
        <w:t>czyli 30.11.2011</w:t>
      </w:r>
      <w:r>
        <w:rPr>
          <w:i/>
        </w:rPr>
        <w:t xml:space="preserve"> </w:t>
      </w:r>
      <w:r>
        <w:rPr/>
        <w:t>r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Zapewnienie pomocy dla widzów zwolnionych z opłaty abonamentowej, którzy </w:t>
        <w:br/>
        <w:t>w analogu odbierali wyłącznie niekodowane naziemne programy telewizyjne, i których dochody nie przekroczą pułapu określonego odrębnym rozporządzeniem. Pomoc ta będzie świadczona w ramach projektu partnerstwa publiczno-prywatnego, w skład którego wchodzić będą  nadawcy korzystający z przywileju 5-letniego przedłużenia koncesji. Pomoc ta będzie uwzględniać zasadę neutralności technologicznej oraz techniczne możliwości odbioru na danym tere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Możliwość uzyskania przez dotychczasowych ogólnokrajowych analogowych nadawców komercyjnych „bonusa” w postaci częstotliwości na nowy, dodatkowy kanał telewizyjny, którego uruchomienie może nastąpić  nie wcześniej niż pod dacie </w:t>
      </w:r>
      <w:r>
        <w:rPr>
          <w:i/>
        </w:rPr>
        <w:t>switch-off</w:t>
      </w:r>
      <w:r>
        <w:rPr/>
        <w:t xml:space="preserve"> (czyli po 30.11.2011 r.). Jest to rodzaj rekompensaty za  przerwanie analogowej emisji </w:t>
        <w:br/>
        <w:t xml:space="preserve">ich programów przed ustalonym w pierwotnej  koncesji terminem oraz za  zmniejszanie się, począwszy od 2008 r. zasięgu ich sygnału analogowego. Jednocześnie rząd daje tym nadawcom gwarancję przedłużenia koncesji cyfrowej w zamian za poszerzanie przez nich cyfrowego zasięgu powierzchniowego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 </w:t>
      </w:r>
      <w:r>
        <w:rPr/>
        <w:t>Określenie terminu (do 1.07.2007 r.), w którym rząd ma przedstawić Parlamentowi raport nt. trybu wprowadzania DVB-T na terytoriach zamorskich z zapewnieniem identycznych warunków odbioru jak we Francji metropolitalnej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 w:before="0" w:after="120"/>
        <w:ind w:left="1080" w:right="567" w:hanging="360"/>
        <w:jc w:val="both"/>
        <w:rPr/>
      </w:pPr>
      <w:r>
        <w:rPr/>
        <w:t xml:space="preserve"> </w:t>
      </w:r>
      <w:r>
        <w:rPr/>
        <w:t>Określenie warunków rozwoju we Francji „telewizji przyszłości”, czyli telewizji wysokiej rozdzielczości (HD) oraz telewizji przenośnej. Te dwie technologie wymagają dostosowania ustawy z 1986 r. i wyposażenia organu regulacyjnego w odpowiednie kompetencje dostosowane do wprowadzania tych technologii (odpowiednia procedura koncesyjna ze szczególnym uwzględnieniem wniosków nadawców, którzy otrzymali koncesje na rozpowszechnianie programu w sposób naziemny cyfrowy).</w:t>
      </w:r>
    </w:p>
    <w:p>
      <w:pPr>
        <w:sectPr>
          <w:type w:val="continuous"/>
          <w:pgSz w:w="11906" w:h="16838"/>
          <w:pgMar w:left="567" w:right="567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right="692" w:hanging="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197"/>
        </w:tabs>
        <w:ind w:left="2197" w:hanging="39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2:00Z</dcterms:created>
  <dc:creator>wozniak</dc:creator>
  <dc:description/>
  <cp:keywords/>
  <dc:language>en-US</dc:language>
  <cp:lastModifiedBy>murawska</cp:lastModifiedBy>
  <cp:lastPrinted>2007-04-24T11:41:00Z</cp:lastPrinted>
  <dcterms:modified xsi:type="dcterms:W3CDTF">2007-07-23T12:47:00Z</dcterms:modified>
  <cp:revision>4</cp:revision>
  <dc:subject/>
  <dc:title>Biuro Krajowej Rady Radiofonii i Telewizji</dc:title>
</cp:coreProperties>
</file>